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68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ind w:right="330" w:hanging="0"/>
        <w:rPr>
          <w:sz w:val="20"/>
          <w:szCs w:val="20"/>
        </w:rPr>
      </w:pPr>
      <w:r>
        <w:rPr>
          <w:b/>
        </w:rPr>
        <w:t xml:space="preserve">                                        </w:t>
      </w: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i/>
          <w:i/>
        </w:rPr>
      </w:pPr>
      <w:r>
        <w:rPr>
          <w:b/>
          <w:i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8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 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                                                                                   КАРАР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</w:rPr>
        <w:t>14-27                                                                                           от  17 декабря 2021 г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фанасовское сельское поселение»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 xml:space="preserve">Республики Татарстан  на 2022 год и плановый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 2023 и 2024 год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/>
      </w:pPr>
      <w:r>
        <w:rPr/>
        <w:t>РЕШАЕТ: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</w:t>
      </w:r>
    </w:p>
    <w:p>
      <w:pPr>
        <w:pStyle w:val="Normal"/>
        <w:suppressAutoHyphens w:val="true"/>
        <w:ind w:firstLine="709"/>
        <w:rPr>
          <w:b/>
          <w:b/>
          <w:color w:val="000000"/>
          <w:sz w:val="26"/>
          <w:szCs w:val="26"/>
        </w:rPr>
      </w:pPr>
      <w:bookmarkStart w:id="0" w:name="sub_100"/>
      <w:r>
        <w:rPr>
          <w:color w:val="000000"/>
          <w:sz w:val="26"/>
          <w:szCs w:val="26"/>
        </w:rPr>
        <w:t xml:space="preserve">1.Утвердить </w:t>
      </w:r>
      <w:r>
        <w:rPr>
          <w:b/>
          <w:color w:val="000000"/>
          <w:sz w:val="26"/>
          <w:szCs w:val="26"/>
        </w:rPr>
        <w:t>о</w:t>
      </w:r>
      <w:r>
        <w:rPr>
          <w:rStyle w:val="Style14"/>
          <w:b w:val="false"/>
          <w:color w:val="000000"/>
          <w:sz w:val="26"/>
          <w:szCs w:val="26"/>
        </w:rPr>
        <w:t>сновные характеристики бюджета муниципального образования «Афанасовское сельское поселение» Нижнекамского муниципального района Республики Татарстан на 2022 год: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>- общий объем доходов бюджета в сумме  13450,1 тыс. рублей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- общий объем расходов </w:t>
      </w:r>
      <w:r>
        <w:rPr>
          <w:rStyle w:val="Style14"/>
          <w:b w:val="false"/>
          <w:color w:val="000000"/>
          <w:sz w:val="26"/>
          <w:szCs w:val="26"/>
        </w:rPr>
        <w:t>бюджета в</w:t>
      </w:r>
      <w:r>
        <w:rPr>
          <w:rStyle w:val="Style14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мме 13450,1 тыс. рублей</w:t>
      </w:r>
      <w:bookmarkEnd w:id="0"/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Утвердить основные характеристики бюджета муниципального образования </w:t>
      </w:r>
      <w:r>
        <w:rPr>
          <w:rStyle w:val="Style14"/>
          <w:b w:val="false"/>
          <w:color w:val="000000"/>
          <w:sz w:val="26"/>
          <w:szCs w:val="26"/>
        </w:rPr>
        <w:t>«Афанасовское сельское поселение» Нижнекамского муниципального района республики Татарстан на плановый период 2023 и 2024 годов: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- общий объем доходов бюджета на 2023 год в сумме 12420,3 тыс. рублей, на 2024 год в сумме 12633,9 тыс. рублей;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- общий объем расходов бюджета на 2023 год в сумме 12 420,3 тыс. рублей, в том числе условно утвержденные расходы в сумме 303,2 тыс. рублей, на 2024 год в сумме 12 633,9 тыс.рублей, в том числе условно утвержденные расходы 616,5 тыс. рублей.</w:t>
      </w:r>
    </w:p>
    <w:p>
      <w:pPr>
        <w:pStyle w:val="Normal"/>
        <w:suppressAutoHyphens w:val="true"/>
        <w:ind w:firstLine="709"/>
        <w:rPr>
          <w:bCs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-дефицит(профицит) на 2023 год в сумме 0,00 рублей, на 2024 год дефицит (профицит) в сумме 0,00 рублей.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Установить источники финансирования дефицита бюджета- на 2022 год (приложение 1)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- на плановый период 2023 и 2024 годов (приложение 2).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становить верхний предел внутреннего муниципального долга по долговым обязательствам бюджета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 по состоянию на: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1 января 2023 года - в размере 0 тыс.рублей, в том числе верхний предел обязательств по муниципальным гарантиям в сумме 0 тыс.рублей;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1 января 2024 года - в размере 0 тыс. рублей, в том числе верхний предел обязательств по муниципальным гарантиям в сумме 0 тыс.рублей;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1 января 2025 года - в размере 0 тыс. рублей, в том числе верхний предел по муниципальным гарантиям в сумме 0 тыс.рублей.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2. Установить предельный объем муниципального долга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 по состоянию на: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в 2022 году -  в размере 0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- в размере 0 рублей;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- в размере 0 рублей.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</w:t>
      </w:r>
    </w:p>
    <w:p>
      <w:pPr>
        <w:pStyle w:val="Normal"/>
        <w:suppressAutoHyphens w:val="true"/>
        <w:ind w:firstLine="709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честь в бюджете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color w:val="000000"/>
          <w:sz w:val="26"/>
          <w:szCs w:val="26"/>
        </w:rPr>
        <w:t>объем доходов на 2022 год (приложение 3) и плановый период 2023 и 2024 годов (приложение 4).</w:t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Статья 4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2 год (приложение5)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3-2024 годы (приложение 6).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2. Утвердить ведомственную структуру расходов бюджета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2 год (приложение 7)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3-2024 годы (приложение 8)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Утвердить объем иных межбюджетных трансфертов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6"/>
          <w:szCs w:val="26"/>
        </w:rPr>
        <w:t xml:space="preserve">бюджет </w:t>
      </w:r>
      <w:r>
        <w:rPr>
          <w:color w:val="000000"/>
          <w:sz w:val="26"/>
          <w:szCs w:val="26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2 год в сумме 12,3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 2023 год в сумме 12,3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 2024 год в сумме 12,3 тыс. рублей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Утвердить объем иных межбюджетных трансфертов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6"/>
          <w:szCs w:val="26"/>
        </w:rPr>
        <w:t xml:space="preserve">бюджет </w:t>
      </w:r>
      <w:r>
        <w:rPr>
          <w:color w:val="000000"/>
          <w:sz w:val="26"/>
          <w:szCs w:val="26"/>
        </w:rPr>
        <w:t>Нижнекамского муниципального района на переданные полномочия по осуществлению расходов жилищно-коммунального хозяйства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2 год в сумме 6,2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 2023 год в сумме 6,2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 2024 год в сумме 6,2 тыс. рублей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Утвердить объем иных межбюджетных трансфертов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6"/>
          <w:szCs w:val="26"/>
        </w:rPr>
        <w:t xml:space="preserve">бюджет </w:t>
      </w:r>
      <w:r>
        <w:rPr>
          <w:color w:val="000000"/>
          <w:sz w:val="26"/>
          <w:szCs w:val="26"/>
        </w:rPr>
        <w:t>Нижнекамского муниципального района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2 год в сумме 50,0 тыс.рублей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3 год в сумме 50,0 тыс.рублей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4 год в сумме 50,0 тыс.рублей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Утвердить объем иных межбюджетных трансфертов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6"/>
          <w:szCs w:val="26"/>
        </w:rPr>
        <w:t xml:space="preserve">бюджет </w:t>
      </w:r>
      <w:r>
        <w:rPr>
          <w:color w:val="000000"/>
          <w:sz w:val="26"/>
          <w:szCs w:val="26"/>
        </w:rPr>
        <w:t>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2 год в сумме  11,0 тыс.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 в сумме  11,0 тыс.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4 год в сумме  11,0 тыс.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1. Учесть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бюджете муниципального образования «Афанасовское    сельское поселение» Нижнекам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объем дотаций 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равнивание бюджетной обеспеченности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2 год в сумме 7 915,0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 в сумме 7 825,9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4 год в сумме 7 969,9 тыс.рублей.  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2. Учесть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бюджете муниципального образования «Афанасовское    сельское поселение» Нижнекам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объем субвенций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2 год в сумме 25,00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 в сумме 25,00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4 год в сумме 25,00 тыс.рублей.  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3. Учесть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бюджете муниципального образования «Афанасовское  сельское поселение» Нижнекам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объем субвенц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2 год в сумме 260,5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 в сумме 269,4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4 год в сумме 279,0 тыс.рублей.  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7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Исполнительный комитет Афанасовского сельского поселения Нижнекамского муниципального района Республики Татарстан не вправе принимать в 2022 году и в плановом периоде 2023-2024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firstLine="708"/>
        <w:rPr>
          <w:rStyle w:val="Style14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8</w:t>
      </w:r>
    </w:p>
    <w:p>
      <w:pPr>
        <w:pStyle w:val="Normal"/>
        <w:ind w:firstLine="708"/>
        <w:rPr/>
      </w:pPr>
      <w:r>
        <w:rPr>
          <w:bCs/>
          <w:color w:val="000000"/>
          <w:sz w:val="26"/>
          <w:szCs w:val="26"/>
        </w:rPr>
        <w:t>"Территориальное отделение  Департамента казначейства Министерства финансов Республики Татарстан Нижнекамского района и г.Нижнекамска" осуществляют отдельные функции по исполнению бюджета муниципального образования «</w:t>
      </w:r>
      <w:r>
        <w:rPr>
          <w:color w:val="000000"/>
          <w:sz w:val="26"/>
          <w:szCs w:val="26"/>
        </w:rPr>
        <w:t>Афанасовское</w:t>
      </w:r>
      <w:r>
        <w:rPr>
          <w:bCs/>
          <w:color w:val="000000"/>
          <w:sz w:val="26"/>
          <w:szCs w:val="26"/>
        </w:rPr>
        <w:t xml:space="preserve">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</w:t>
      </w:r>
      <w:r>
        <w:rPr>
          <w:color w:val="000000"/>
          <w:sz w:val="26"/>
          <w:szCs w:val="26"/>
        </w:rPr>
        <w:t xml:space="preserve"> Республики Татарстан </w:t>
      </w:r>
      <w:r>
        <w:rPr>
          <w:bCs/>
          <w:color w:val="000000"/>
          <w:sz w:val="26"/>
          <w:szCs w:val="26"/>
        </w:rPr>
        <w:t>в соответствии с заключенными соглашениями</w:t>
      </w:r>
      <w:r>
        <w:rPr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9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Остатки средств бюджета муниципального образования «Афанасовское сельское поселение» на 1 января 2022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1 году, направляются в 2022 году на увеличение соответствующих бюджетных ассигнований на указанные цели в случае принятия исполнительным комитетом Афанасовского сельского поселения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</w:t>
      </w:r>
      <w:r>
        <w:rPr>
          <w:color w:val="000000"/>
          <w:sz w:val="26"/>
          <w:szCs w:val="26"/>
        </w:rPr>
        <w:t xml:space="preserve"> Республики Татарстан соответствующего решения.</w:t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0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стоящее решение вступает в силу с 1 января 2022 года.</w:t>
      </w:r>
    </w:p>
    <w:p>
      <w:pPr>
        <w:pStyle w:val="Normal"/>
        <w:ind w:firstLine="708"/>
        <w:rPr/>
      </w:pPr>
      <w:r>
        <w:rPr>
          <w:b/>
          <w:color w:val="000000"/>
          <w:sz w:val="26"/>
          <w:szCs w:val="26"/>
        </w:rPr>
        <w:t>Статья 11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еления НМР РТ:                                                              Д.А.Филиппов                                                         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1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4-27    от17.12.2021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2022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8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909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1 05 02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величение остатков денежных средств бюджетов сельских поселений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- 13450,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3450,1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                Д.А.Филиппов</w:t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592" w:right="-442" w:firstLine="70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2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4-27   от 17.12.2021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плановый период 2023 и 2024 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88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3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4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остатков денежных средств бюджетов сельски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420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633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ньшение остатков денежных средств бюджетов сельски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 420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3,9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               Д.А.Филиппов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3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4-27  от 17.12.2021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2022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134"/>
      </w:tblGrid>
      <w:tr>
        <w:trPr>
          <w:trHeight w:val="6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5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325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5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20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 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0,1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0,1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 02 16001 10 0000 15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тации бюджетам сельских поселений на выравнивание уровня бюджетной обеспеченности 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915,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25576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сидии бюджетам сельских поселений на обеспечение комплексного развития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Cs/>
                <w:color w:val="000000"/>
                <w:sz w:val="26"/>
                <w:szCs w:val="26"/>
              </w:rPr>
              <w:t>25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0,5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450,1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еления НМР РТ:                                                                                        Д.А.Филиппов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4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4-27  от 17.12.2021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плановый период 2023 и 2024 годов</w:t>
      </w:r>
    </w:p>
    <w:p>
      <w:pPr>
        <w:pStyle w:val="Normal"/>
        <w:ind w:right="-4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1057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4415"/>
        <w:gridCol w:w="1559"/>
        <w:gridCol w:w="1559"/>
      </w:tblGrid>
      <w:tr>
        <w:trPr>
          <w:trHeight w:val="62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360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0,00</w:t>
            </w:r>
          </w:p>
        </w:tc>
      </w:tr>
      <w:tr>
        <w:trPr>
          <w:trHeight w:val="3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00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 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00 00 0000 1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73,9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73,9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02 16001 10 0000 150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9,9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10 0000 15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5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9,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4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33,9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                 Д.А.Филиппов</w:t>
      </w:r>
      <w:r>
        <w:rPr>
          <w:b/>
          <w:color w:val="000000"/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Приложение 5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14-27 от 17.12.2021 год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</w:t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 xml:space="preserve">бюджетных ассигнований по разделам, подразделам, целевым статьям и группам видов расходов классификаций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 </w:t>
      </w:r>
      <w:r>
        <w:rPr>
          <w:b/>
          <w:bCs/>
          <w:sz w:val="26"/>
          <w:szCs w:val="26"/>
        </w:rPr>
        <w:t>на 2022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ыс.руб.</w:t>
      </w:r>
    </w:p>
    <w:tbl>
      <w:tblPr>
        <w:tblW w:w="1033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14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8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8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8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70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,8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1210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1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</w:t>
              <w:br/>
              <w:t>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1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 0 00 924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3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0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0 00 226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26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5,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5,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5,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24,2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,2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,2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,2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6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43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43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комплексному развитию сельских территорий по благоустройству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701</w:t>
            </w:r>
            <w:r>
              <w:rPr>
                <w:sz w:val="26"/>
                <w:szCs w:val="26"/>
                <w:lang w:val="en-US"/>
              </w:rPr>
              <w:t>L57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701L57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ое 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743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43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43,4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11,3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50,1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             Д.А.Филиппов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 6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14-27  от 17.12.2021 года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ссигнований по разделам, подразделам, целевым статьям и группам видов расходов классификации расходов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Афанасов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плановый период 2023 и 2024 годов</w:t>
      </w:r>
    </w:p>
    <w:p>
      <w:pPr>
        <w:pStyle w:val="Normal"/>
        <w:ind w:left="5232" w:right="-442" w:firstLine="708"/>
        <w:jc w:val="center"/>
        <w:rPr>
          <w:b/>
          <w:b/>
        </w:rPr>
      </w:pPr>
      <w:r>
        <w:rPr/>
        <w:t xml:space="preserve">                                          </w:t>
      </w:r>
      <w:r>
        <w:rPr/>
        <w:t>тыс.руб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59"/>
        <w:gridCol w:w="617"/>
        <w:gridCol w:w="1651"/>
        <w:gridCol w:w="617"/>
        <w:gridCol w:w="1226"/>
        <w:gridCol w:w="1134"/>
      </w:tblGrid>
      <w:tr>
        <w:trPr>
          <w:trHeight w:val="6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4 год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2,6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9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9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9</w:t>
            </w:r>
          </w:p>
        </w:tc>
      </w:tr>
      <w:tr>
        <w:trPr>
          <w:trHeight w:val="12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1,4</w:t>
            </w:r>
          </w:p>
        </w:tc>
      </w:tr>
      <w:tr>
        <w:trPr>
          <w:trHeight w:val="53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1,4</w:t>
            </w:r>
          </w:p>
        </w:tc>
      </w:tr>
      <w:tr>
        <w:trPr>
          <w:trHeight w:val="13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28,0                             </w:t>
            </w:r>
          </w:p>
        </w:tc>
      </w:tr>
      <w:tr>
        <w:trPr>
          <w:trHeight w:val="5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</w:tr>
      <w:tr>
        <w:trPr>
          <w:trHeight w:val="5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>
          <w:trHeight w:val="39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>
          <w:trHeight w:val="39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>
          <w:trHeight w:val="39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,0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0                                                                              </w:t>
            </w:r>
          </w:p>
        </w:tc>
      </w:tr>
      <w:tr>
        <w:trPr>
          <w:trHeight w:val="39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,3</w:t>
            </w:r>
          </w:p>
        </w:tc>
      </w:tr>
      <w:tr>
        <w:trPr>
          <w:trHeight w:val="39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,0</w:t>
            </w:r>
          </w:p>
        </w:tc>
      </w:tr>
      <w:tr>
        <w:trPr>
          <w:trHeight w:val="3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1,0</w:t>
            </w:r>
          </w:p>
        </w:tc>
      </w:tr>
      <w:tr>
        <w:trPr>
          <w:trHeight w:val="55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59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,00</w:t>
            </w:r>
          </w:p>
        </w:tc>
      </w:tr>
      <w:tr>
        <w:trPr>
          <w:trHeight w:val="55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55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92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,0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79,0      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0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0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8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3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8,0</w:t>
            </w:r>
          </w:p>
        </w:tc>
      </w:tr>
      <w:tr>
        <w:trPr>
          <w:trHeight w:val="33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2</w:t>
            </w:r>
          </w:p>
        </w:tc>
      </w:tr>
      <w:tr>
        <w:trPr>
          <w:trHeight w:val="33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2</w:t>
            </w:r>
          </w:p>
        </w:tc>
      </w:tr>
      <w:tr>
        <w:trPr>
          <w:trHeight w:val="33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2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1,8</w:t>
            </w:r>
          </w:p>
        </w:tc>
      </w:tr>
      <w:tr>
        <w:trPr>
          <w:trHeight w:val="31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3,5</w:t>
            </w:r>
          </w:p>
        </w:tc>
      </w:tr>
      <w:tr>
        <w:trPr>
          <w:trHeight w:val="31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3,5</w:t>
            </w:r>
          </w:p>
        </w:tc>
      </w:tr>
      <w:tr>
        <w:trPr>
          <w:trHeight w:val="4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</w:tr>
      <w:tr>
        <w:trPr>
          <w:trHeight w:val="50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</w:tr>
      <w:tr>
        <w:trPr>
          <w:trHeight w:val="50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ое направление расхо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42,9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42,9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2,9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1,1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0,8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 налога на имущество организаций и земельного нало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1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без условно утвержденных расходов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7,5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              Д.А.Филиппов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7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14-27      от 17.12.2021 год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b/>
          <w:bCs/>
          <w:sz w:val="26"/>
          <w:szCs w:val="26"/>
        </w:rPr>
        <w:t>на 2022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788" w:hanging="0"/>
        <w:rPr/>
      </w:pPr>
      <w:r>
        <w:rPr>
          <w:b/>
          <w:bCs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тыс.руб.</w:t>
      </w:r>
    </w:p>
    <w:tbl>
      <w:tblPr>
        <w:tblW w:w="10983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5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КУ "Совет Афанасовского сельского поселения"Нижнекамского муниципального район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8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8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8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8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8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КУ "Исполнительный комитет Афанасовского сельского поселения" Нижнекамского муниципального район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41,2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23,1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70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,8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 и сбо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31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1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1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муниципальных служащих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2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3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держание пожарных подразделен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26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26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5,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5,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5,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24,2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,2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р решению вопросов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,2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,2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6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3343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43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52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52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ероприятия по комплексному развитию сельских территорий по благоустройству сельских территор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4 7 04 </w:t>
            </w:r>
            <w:r>
              <w:rPr>
                <w:sz w:val="26"/>
                <w:szCs w:val="26"/>
                <w:lang w:val="en-US"/>
              </w:rPr>
              <w:t>L57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57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743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43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 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43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743,4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11,3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50,1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Д.А.Филиппов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Приложение 8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 </w:t>
      </w:r>
      <w:r>
        <w:rPr>
          <w:sz w:val="26"/>
          <w:szCs w:val="26"/>
        </w:rPr>
        <w:t>14-27 от17.12.2021  год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b/>
          <w:bCs/>
          <w:sz w:val="26"/>
          <w:szCs w:val="26"/>
        </w:rPr>
        <w:t>на плановый период 2023 и 2024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14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80"/>
        <w:gridCol w:w="513"/>
        <w:gridCol w:w="1701"/>
        <w:gridCol w:w="708"/>
        <w:gridCol w:w="1134"/>
        <w:gridCol w:w="24"/>
        <w:gridCol w:w="1110"/>
      </w:tblGrid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4 год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КУ "Совет Афанасов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9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b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9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9</w:t>
            </w:r>
          </w:p>
        </w:tc>
      </w:tr>
      <w:tr>
        <w:trPr>
          <w:trHeight w:val="3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9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9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9</w:t>
            </w:r>
          </w:p>
        </w:tc>
      </w:tr>
      <w:tr>
        <w:trPr>
          <w:trHeight w:val="12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</w:rPr>
              <w:t>МКУ "Исполнительный комитет Афанасов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8,6</w:t>
            </w:r>
          </w:p>
        </w:tc>
      </w:tr>
      <w:tr>
        <w:trPr>
          <w:trHeight w:val="12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3,7</w:t>
            </w:r>
          </w:p>
        </w:tc>
      </w:tr>
      <w:tr>
        <w:trPr>
          <w:trHeight w:val="12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1,4</w:t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1,4</w:t>
            </w:r>
          </w:p>
        </w:tc>
      </w:tr>
      <w:tr>
        <w:trPr>
          <w:trHeight w:val="13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0</w:t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плата прочих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,3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беспечение 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,0</w:t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color w:val="FF0000"/>
              </w:rPr>
              <w:t xml:space="preserve"> </w:t>
            </w:r>
            <w:r>
              <w:rPr/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color w:val="FF000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3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3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79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4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8,0</w:t>
            </w:r>
          </w:p>
        </w:tc>
      </w:tr>
      <w:tr>
        <w:trPr>
          <w:trHeight w:val="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2</w:t>
            </w:r>
          </w:p>
        </w:tc>
      </w:tr>
      <w:tr>
        <w:trPr>
          <w:trHeight w:val="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2</w:t>
            </w:r>
          </w:p>
        </w:tc>
      </w:tr>
      <w:tr>
        <w:trPr>
          <w:trHeight w:val="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2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1,8</w:t>
            </w:r>
          </w:p>
        </w:tc>
      </w:tr>
      <w:tr>
        <w:trPr>
          <w:trHeight w:val="3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83,5</w:t>
            </w:r>
          </w:p>
        </w:tc>
      </w:tr>
      <w:tr>
        <w:trPr>
          <w:trHeight w:val="3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3,5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42,9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2,9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2,9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2,9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,1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0,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0</w:t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без условно утвержденных расхо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7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>поселения НМР РТ:                                                                      Д.А.Филип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1:00Z</dcterms:created>
  <dc:creator>pc</dc:creator>
  <dc:description/>
  <dc:language>en-US</dc:language>
  <cp:lastModifiedBy>User</cp:lastModifiedBy>
  <cp:lastPrinted>2022-05-20T09:29:00Z</cp:lastPrinted>
  <dcterms:modified xsi:type="dcterms:W3CDTF">2022-05-20T06:41:00Z</dcterms:modified>
  <cp:revision>2</cp:revision>
  <dc:subject/>
  <dc:title/>
</cp:coreProperties>
</file>